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Fri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 2012, 10am – 4pm</w:t>
      </w:r>
    </w:p>
    <w:p>
      <w:pPr>
        <w:pStyle w:val="Normal"/>
        <w:widowControl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eamish Hall, Co Durham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7620</wp:posOffset>
                </wp:positionV>
                <wp:extent cx="26523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ost £120 (ReFocus members £9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9.05pt;mso-wrap-distance-right:9.05pt;mso-wrap-distance-top:0pt;mso-wrap-distance-bottom:0pt;margin-top:0.6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ost £120 (ReFocus members £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tep 1: Fill in application form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tep 2: Email copy of application to </w:t>
      </w:r>
      <w:hyperlink r:id="rId2">
        <w:r>
          <w:rPr>
            <w:rStyle w:val="InternetLink"/>
            <w:rFonts w:cs="Arial" w:ascii="Arial" w:hAnsi="Arial"/>
          </w:rPr>
          <w:t>Margaret@sightlines-initiative.com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tep 3: Print, sign, date and send form to Margaret Harding. (Please note we require a signed copy of the form before we can process your application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type in all required fields marked by an *, and save a copy on your computer.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rsonal Inform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itle*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ename*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urname*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ob Title* </w:t>
      </w:r>
      <w:r>
        <w:fldChar w:fldCharType="begin">
          <w:ffData>
            <w:name w:val="__Fieldmark__3_4088955108"/>
            <w:enabled/>
            <w:ddList>
              <w:result w:val="0"/>
              <w:listEntry w:val="please choose from dropdown"/>
              <w:listEntry w:val="Educator"/>
              <w:listEntry w:val="Musician/Artist"/>
              <w:listEntry w:val="Headteacher/Manager"/>
              <w:listEntry w:val="Student"/>
              <w:listEntry w:val="Policy Officer/Adviser"/>
              <w:listEntry w:val="Inspector"/>
              <w:listEntry w:val="Lecturer"/>
              <w:listEntry w:val="Consultant"/>
              <w:listEntry w:val="oth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3_4088955108"/>
      <w:bookmarkStart w:id="1" w:name="__Fieldmark__3_4088955108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ther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720" w:top="1134" w:footer="930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ntact Details (work address where possibl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rganisation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ork Address *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ity / Town*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unty*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ountry*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stcode*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ease type and then confirm your email address carefully as it will be used for corresponden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mail* 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firm Email*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elephone*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07010</wp:posOffset>
                </wp:positionV>
                <wp:extent cx="2514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00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</w:rPr>
                              <w:t>Saturday November 5th 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6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color w:val="006699"/>
                        </w:rPr>
                      </w:pPr>
                      <w:r>
                        <w:rPr>
                          <w:rFonts w:cs="Arial" w:ascii="Arial" w:hAnsi="Arial"/>
                          <w:color w:val="006699"/>
                        </w:rPr>
                        <w:t>Saturday November 5th 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6699"/>
                        </w:rPr>
                      </w:pPr>
                      <w:r>
                        <w:rPr>
                          <w:rFonts w:cs="Arial" w:ascii="Arial" w:hAnsi="Arial"/>
                          <w:color w:val="0066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x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930" w:bottom="1021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voice Detai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our invoice details are different from above please enter them below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me and address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ow did you hear about this conference? </w:t>
      </w:r>
      <w:r>
        <w:fldChar w:fldCharType="begin">
          <w:ffData>
            <w:name w:val="__Fieldmark__16_4088955108"/>
            <w:enabled/>
            <w:ddList>
              <w:result w:val="0"/>
              <w:listEntry w:val="please choose from dropdown"/>
              <w:listEntry w:val="Sightlines website"/>
              <w:listEntry w:val="Youth Music"/>
              <w:listEntry w:val="Regional ReFocus Group"/>
              <w:listEntry w:val="Regional education advisers"/>
              <w:listEntry w:val="email"/>
              <w:listEntry w:val="colleague"/>
              <w:listEntry w:val="other website"/>
              <w:listEntry w:val="conference"/>
              <w:listEntry w:val="oth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6_4088955108"/>
      <w:bookmarkStart w:id="3" w:name="__Fieldmark__16_408895510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(If other please specify- this information is very useful to us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re you a ReFocus member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(please state username)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o you require a return seat on the coach to the venue, leaving Newcastle Central Station at 9am on Fri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, leaving Beamish Hall at 4.00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cedures and Ter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r application will be processed when we receive your signed for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losing date for signed application forms 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. Late applicants should contact Sightlines Initiative directly to enquire of plac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ncellations made afte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uary 2012 will be subject to 100% of the fe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All conference fees are payable three weeks from invoice date and b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 2012 at the latest.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IGNATURE AND DATE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</w:rPr>
        <w:t>Places on the conference are limited and we are unable to process your application until we receive your signed form</w:t>
      </w:r>
    </w:p>
    <w:p>
      <w:pPr>
        <w:pStyle w:val="Normal"/>
        <w:rPr/>
      </w:pPr>
      <w:r>
        <w:rPr>
          <w:rFonts w:cs="Arial" w:ascii="Arial" w:hAnsi="Arial"/>
          <w:b/>
        </w:rPr>
        <w:t>Please print and sign a copy of your completed application form and post/fax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aret Har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htlines Initi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Great North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castle upon Ty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2 4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lso email a copy of this form to margaret@sightlines-initiative.com</w:t>
      </w:r>
    </w:p>
    <w:p>
      <w:pPr>
        <w:pStyle w:val="Normal"/>
        <w:rPr/>
      </w:pPr>
      <w:r>
        <w:rPr>
          <w:rFonts w:cs="Arial" w:ascii="Arial" w:hAnsi="Arial"/>
        </w:rPr>
        <w:t xml:space="preserve">After we receive your signed application form, you will receive an email within one week confirming your application.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1649" w:bottom="1705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9525635</wp:posOffset>
          </wp:positionV>
          <wp:extent cx="7544435" cy="1136650"/>
          <wp:effectExtent l="0" t="0" r="0" b="0"/>
          <wp:wrapTight wrapText="bothSides">
            <wp:wrapPolygon edited="0">
              <wp:start x="-27" y="0"/>
              <wp:lineTo x="-27" y="21416"/>
              <wp:lineTo x="21600" y="21416"/>
              <wp:lineTo x="21600" y="0"/>
              <wp:lineTo x="-27" y="0"/>
            </wp:wrapPolygon>
          </wp:wrapTight>
          <wp:docPr id="6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>
        <w:rFonts w:ascii="BahamasLight" w:hAnsi="BahamasLight" w:eastAsia="BahamasLight" w:cs="BahamasLight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8208010</wp:posOffset>
              </wp:positionH>
              <wp:positionV relativeFrom="paragraph">
                <wp:posOffset>4391660</wp:posOffset>
              </wp:positionV>
              <wp:extent cx="7272020" cy="1151890"/>
              <wp:effectExtent l="0" t="0" r="0" b="129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1152000"/>
                        <a:chOff x="0" y="0"/>
                        <a:chExt cx="7272000" cy="11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72000" cy="1152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0" y="71640"/>
                          <a:ext cx="588600" cy="80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2920" y="719280"/>
                          <a:ext cx="626436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FFFFFF"/>
                                <w:lang w:val="en-GB" w:bidi="ar-SA"/>
                              </w:rPr>
                              <w:t>20 Great North Road, Newcastle Upon Tyne NE2 4PS  Tel: 0191 261 7666   Fax 0191 230 5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FFFFFF"/>
                                <w:lang w:val="sv-SE" w:bidi="ar-SA"/>
                              </w:rPr>
                              <w:t xml:space="preserve">info@sightlines-initiative.com                www.sightlines-initiative.com                                                               Reg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FFFFFF"/>
                                <w:lang w:bidi="ar-SA" w:val="en-GB"/>
                              </w:rPr>
                              <w:t>Charity No. 1087834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554520" y="108000"/>
                          <a:ext cx="643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59320" y="109800"/>
                          <a:ext cx="3388320" cy="5043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BahamasLight" w:hAnsi="BahamasLight" w:eastAsia="Calibri" w:cs="BahamasLight"/>
                                <w:color w:val="FFFFFF"/>
                                <w:lang w:val="en-GB" w:bidi="ar-SA"/>
                              </w:rPr>
                              <w:t>Sightlines Initiative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0320" y="133920"/>
                          <a:ext cx="33908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6.3pt;margin-top:345.8pt;width:572.6pt;height:90.7pt" coordorigin="12926,6916" coordsize="11452,1814">
              <v:rect id="shape_0" fillcolor="#006699" stroked="f" o:allowincell="f" style="position:absolute;left:12926;top:6916;width:11451;height:1813;mso-wrap-style:none;v-text-anchor:middle">
                <v:fill o:detectmouseclick="t" type="solid" color2="#ff9966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085;top:7029;width:926;height:12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285;top:8049;width:9864;height:6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FFFFFF"/>
                          <w:lang w:val="en-GB" w:bidi="ar-SA"/>
                        </w:rPr>
                        <w:t>20 Great North Road, Newcastle Upon Tyne NE2 4PS  Tel: 0191 261 7666   Fax 0191 230 55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FFFFFF"/>
                          <w:lang w:val="sv-SE" w:bidi="ar-SA"/>
                        </w:rPr>
                        <w:t xml:space="preserve">info@sightlines-initiative.com                www.sightlines-initiative.com                                                               Reg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FFFFFF"/>
                          <w:lang w:bidi="ar-SA" w:val="en-GB"/>
                        </w:rPr>
                        <w:t>Charity No. 10878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248;top:7086;width:1012;height: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#006699" stroked="f" o:allowincell="f" style="position:absolute;left:14279;top:7089;width:5335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BahamasLight" w:hAnsi="BahamasLight" w:eastAsia="Calibri" w:cs="BahamasLight"/>
                          <w:color w:val="FFFFFF"/>
                          <w:lang w:val="en-GB" w:bidi="ar-SA"/>
                        </w:rPr>
                        <w:t>Sightlines Initiative</w:t>
                      </w:r>
                    </w:p>
                  </w:txbxContent>
                </v:textbox>
                <v:fill o:detectmouseclick="t" type="solid" color2="#ff9966"/>
                <v:stroke color="#3465a4" joinstyle="round" endcap="flat"/>
                <w10:wrap type="none"/>
              </v:shape>
              <v:shape id="shape_0" stroked="f" o:allowincell="f" style="position:absolute;left:14265;top:7127;width:5339;height: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ahamasLight" w:cs="BahamasLight" w:ascii="BahamasLight" w:hAnsi="BahamasLigh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660400</wp:posOffset>
          </wp:positionH>
          <wp:positionV relativeFrom="paragraph">
            <wp:posOffset>-382270</wp:posOffset>
          </wp:positionV>
          <wp:extent cx="7198360" cy="1624330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88" t="10852" r="33446" b="75149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62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658495</wp:posOffset>
          </wp:positionH>
          <wp:positionV relativeFrom="paragraph">
            <wp:posOffset>-382270</wp:posOffset>
          </wp:positionV>
          <wp:extent cx="7198360" cy="709930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755650</wp:posOffset>
          </wp:positionH>
          <wp:positionV relativeFrom="paragraph">
            <wp:posOffset>252095</wp:posOffset>
          </wp:positionV>
          <wp:extent cx="711835" cy="972185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72390</wp:posOffset>
              </wp:positionH>
              <wp:positionV relativeFrom="paragraph">
                <wp:posOffset>285115</wp:posOffset>
              </wp:positionV>
              <wp:extent cx="6911975" cy="896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BahamasLight" w:hAnsi="BahamasLight" w:cs="BahamasLight"/>
                              <w:b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hamasLight" w:cs="BahamasLight" w:ascii="BahamasLight" w:hAnsi="BahamasLight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BahamasLight" w:ascii="BahamasLight" w:hAnsi="BahamasLight"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  <w:t xml:space="preserve">~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72"/>
                              <w:szCs w:val="72"/>
                            </w:rPr>
                            <w:t xml:space="preserve">Into the Clearing </w:t>
                          </w:r>
                          <w:r>
                            <w:rPr>
                              <w:rFonts w:cs="BahamasLight" w:ascii="BahamasLight" w:hAnsi="BahamasLight"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  <w:t xml:space="preserve">~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 xml:space="preserve">Early Learning in Nature Conference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70.6pt;mso-wrap-distance-left:2.9pt;mso-wrap-distance-right:2.9pt;mso-wrap-distance-top:2.9pt;mso-wrap-distance-bottom:2.9pt;margin-top:22.45pt;mso-position-vertical-relative:text;margin-left:5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BahamasLight" w:hAnsi="BahamasLight" w:cs="BahamasLight"/>
                        <w:b/>
                        <w:b/>
                        <w:bC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eastAsia="BahamasLight" w:cs="BahamasLight" w:ascii="BahamasLight" w:hAnsi="BahamasLight"/>
                        <w:b/>
                        <w:bCs/>
                        <w:color w:val="FFFFFF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BahamasLight" w:ascii="BahamasLight" w:hAnsi="BahamasLight"/>
                        <w:b/>
                        <w:bCs/>
                        <w:color w:val="FFFFFF"/>
                        <w:sz w:val="56"/>
                        <w:szCs w:val="56"/>
                      </w:rPr>
                      <w:t xml:space="preserve">~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72"/>
                        <w:szCs w:val="72"/>
                      </w:rPr>
                      <w:t xml:space="preserve">Into the Clearing </w:t>
                    </w:r>
                    <w:r>
                      <w:rPr>
                        <w:rFonts w:cs="BahamasLight" w:ascii="BahamasLight" w:hAnsi="BahamasLight"/>
                        <w:b/>
                        <w:bCs/>
                        <w:color w:val="FFFFFF"/>
                        <w:sz w:val="56"/>
                        <w:szCs w:val="56"/>
                      </w:rPr>
                      <w:t xml:space="preserve">~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2"/>
                        <w:szCs w:val="32"/>
                      </w:rPr>
                      <w:t xml:space="preserve">Early Learning in Nature Conferenc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@sightlines-initiativ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8:00Z</dcterms:created>
  <dc:creator>karen</dc:creator>
  <dc:description/>
  <cp:keywords/>
  <dc:language>en-US</dc:language>
  <cp:lastModifiedBy>robin</cp:lastModifiedBy>
  <dcterms:modified xsi:type="dcterms:W3CDTF">2011-10-18T09:49:00Z</dcterms:modified>
  <cp:revision>4</cp:revision>
  <dc:subject/>
  <dc:title>Friday 3rd February 2012, 10am – 4pm</dc:title>
</cp:coreProperties>
</file>