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4859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i/>
          <w:iCs/>
          <w:color w:val="006699"/>
          <w:sz w:val="28"/>
          <w:szCs w:val="28"/>
        </w:rPr>
        <w:t>exploring musicality as an expressive language in early childhood education</w:t>
      </w:r>
      <w:r>
        <w:rPr>
          <w:rFonts w:cs="Arial" w:ascii="Arial" w:hAnsi="Arial"/>
          <w:color w:val="006699"/>
          <w:sz w:val="28"/>
          <w:szCs w:val="28"/>
        </w:rPr>
        <w:t xml:space="preserve">: a conference for educators, musicians and policy-makers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Saturday Januar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, 10 – 4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ewcastle University School of Arts &amp; Culture, Armstrong Build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9648190</wp:posOffset>
            </wp:positionV>
            <wp:extent cx="1219200" cy="685800"/>
            <wp:effectExtent l="0" t="0" r="0" b="0"/>
            <wp:wrapNone/>
            <wp:docPr id="2" name="YM-site-logo_new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M-site-logo_new-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3"/>
          <w:szCs w:val="33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st £65 (ReFocus members £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st £65 (ReFocus members £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tep 1: Fill in application form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ep 2: Email copy of application to </w:t>
      </w:r>
      <w:hyperlink r:id="rId4">
        <w:r>
          <w:rPr>
            <w:rStyle w:val="InternetLink"/>
            <w:rFonts w:cs="Arial" w:ascii="Arial" w:hAnsi="Arial"/>
          </w:rPr>
          <w:t>Margaret@sightlines-initiative.com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tep 3: Print, sign, date and send form to Margaret Harding. (Please note we require a signed copy of the form before we can process your application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type in all required fields marked by an *, and save a copy on your computer.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rsonal Inform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itle*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ename*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urname*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ob Title* </w:t>
      </w:r>
      <w:r>
        <w:fldChar w:fldCharType="begin">
          <w:ffData>
            <w:name w:val="__Fieldmark__3_2678525657"/>
            <w:enabled/>
            <w:ddList>
              <w:result w:val="0"/>
              <w:listEntry w:val="please choose from dropdown"/>
              <w:listEntry w:val="Educator"/>
              <w:listEntry w:val="Musician/Artist"/>
              <w:listEntry w:val="Headteacher/Manager"/>
              <w:listEntry w:val="Student"/>
              <w:listEntry w:val="Policy Officer/Adviser"/>
              <w:listEntry w:val="Inspector"/>
              <w:listEntry w:val="Lecturer"/>
              <w:listEntry w:val="Consultant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3_2678525657"/>
      <w:bookmarkStart w:id="1" w:name="__Fieldmark__3_267852565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her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1134" w:footer="1649" w:bottom="170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ntact Details (work address where possibl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rganisation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rk Address *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ity / Town*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unty*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untry*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stcode*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ease type and then confirm your email address carefully as it will be used for correspondence.</w:t>
      </w:r>
    </w:p>
    <w:p>
      <w:pPr>
        <w:pStyle w:val="Normal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943100" cy="1503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mail* 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firm Email*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elephone*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7010</wp:posOffset>
                </wp:positionV>
                <wp:extent cx="2514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</w:rPr>
                              <w:t>Saturday November 5th 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6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6699"/>
                        </w:rPr>
                      </w:pPr>
                      <w:r>
                        <w:rPr>
                          <w:rFonts w:cs="Arial" w:ascii="Arial" w:hAnsi="Arial"/>
                          <w:color w:val="006699"/>
                        </w:rPr>
                        <w:t>Saturday November 5th 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6699"/>
                        </w:rPr>
                      </w:pPr>
                      <w:r>
                        <w:rPr>
                          <w:rFonts w:cs="Arial" w:ascii="Arial" w:hAnsi="Arial"/>
                          <w:color w:val="00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x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1649" w:bottom="1705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350010" cy="12604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voice Detai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r invoice details are different from above please enter them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</w:rPr>
                              <w:t>January 14th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6699"/>
                        </w:rPr>
                        <w:t>January 14th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me and address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ow did you hear about this conference? </w:t>
      </w:r>
      <w:r>
        <w:fldChar w:fldCharType="begin">
          <w:ffData>
            <w:name w:val="__Fieldmark__16_2678525657"/>
            <w:enabled/>
            <w:ddList>
              <w:result w:val="0"/>
              <w:listEntry w:val="please choose from dropdown"/>
              <w:listEntry w:val="Sightlines website"/>
              <w:listEntry w:val="Youth Music"/>
              <w:listEntry w:val="Regional ReFocus Group"/>
              <w:listEntry w:val="Regional education advisers"/>
              <w:listEntry w:val="email"/>
              <w:listEntry w:val="colleague"/>
              <w:listEntry w:val="other website"/>
              <w:listEntry w:val="conference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6_2678525657"/>
      <w:bookmarkStart w:id="3" w:name="__Fieldmark__16_267852565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(If other please specify- this information is very useful to us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re you a ReFocus member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(please state username)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cedures and Ter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r application will be processed when we receive your signed for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osing date for signed application forms i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. Later applicants should contact Sightlines Initiative directly to enquire of plac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ncellations made befor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 will be subject to 60% of the fe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ncellations made on/after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 will be subject to 100% of the fe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All conference fees are payable three weeks from invoice date and b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 at the latest.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IGNATURE AND DATE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</w:rPr>
        <w:t>Places on the conference are limited and we are unable to process your application until we receive your signed form</w:t>
      </w:r>
    </w:p>
    <w:p>
      <w:pPr>
        <w:pStyle w:val="Normal"/>
        <w:rPr/>
      </w:pPr>
      <w:r>
        <w:rPr>
          <w:rFonts w:cs="Arial" w:ascii="Arial" w:hAnsi="Arial"/>
          <w:b/>
        </w:rPr>
        <w:t>Please print and sign a copy of your completed application form and post/fax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aret Har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htlines Initi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Great North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castle upon Ty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2 4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lso email a copy of this form to margaret@sightlines-initiative.com</w:t>
      </w:r>
    </w:p>
    <w:p>
      <w:pPr>
        <w:pStyle w:val="Normal"/>
        <w:rPr/>
      </w:pPr>
      <w:r>
        <w:rPr>
          <w:rFonts w:cs="Arial" w:ascii="Arial" w:hAnsi="Arial"/>
        </w:rPr>
        <w:t xml:space="preserve">After we receive your signed application form, you will receive an email within 1 week confirming your application. 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649" w:bottom="170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hamas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amasLight" w:hAnsi="BahamasLight" w:eastAsia="BahamasLight" w:cs="BahamasLight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8208010</wp:posOffset>
              </wp:positionH>
              <wp:positionV relativeFrom="paragraph">
                <wp:posOffset>4391660</wp:posOffset>
              </wp:positionV>
              <wp:extent cx="7272020" cy="1151890"/>
              <wp:effectExtent l="0" t="0" r="0" b="129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1152000"/>
                        <a:chOff x="0" y="0"/>
                        <a:chExt cx="7272000" cy="11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72000" cy="1152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white viburnu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0" y="71640"/>
                          <a:ext cx="588600" cy="80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2920" y="719280"/>
                          <a:ext cx="626436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en-GB" w:bidi="ar-SA"/>
                              </w:rPr>
                              <w:t>20 Great North Road, Newcastle Upon Tyne NE2 4PS  Tel: 0191 261 7666   Fax 0191 230 5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sv-SE" w:bidi="ar-SA"/>
                              </w:rPr>
                              <w:t xml:space="preserve">info@sightlines-initiative.com                www.sightlines-initiative.com                                                               Reg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bidi="ar-SA" w:val="en-GB"/>
                              </w:rPr>
                              <w:t>Charity No. 1087834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YM-site-logo_new-1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54520" y="108000"/>
                          <a:ext cx="643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59320" y="109800"/>
                          <a:ext cx="3388320" cy="504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BahamasLight" w:hAnsi="BahamasLight" w:eastAsia="Times New Roman" w:cs="BahamasLight"/>
                                <w:color w:val="FFFFFF"/>
                                <w:lang w:val="en-GB" w:bidi="ar-SA"/>
                              </w:rPr>
                              <w:t>Sightlines Initiative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0320" y="133920"/>
                          <a:ext cx="33908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6.3pt;margin-top:345.8pt;width:572.6pt;height:90.7pt" coordorigin="12926,6916" coordsize="11452,1814">
              <v:rect id="shape_0" fillcolor="#006699" stroked="f" o:allowincell="f" style="position:absolute;left:12926;top:6916;width:11451;height:1813;mso-wrap-style:none;v-text-anchor:middle">
                <v:fill o:detectmouseclick="t" type="solid" color2="#ff9966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hite viburnum" stroked="f" o:allowincell="f" style="position:absolute;left:13085;top:7029;width:926;height:12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285;top:8049;width:9864;height:6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FFFFFF"/>
                          <w:lang w:val="en-GB" w:bidi="ar-SA"/>
                        </w:rPr>
                        <w:t>20 Great North Road, Newcastle Upon Tyne NE2 4PS  Tel: 0191 261 7666   Fax 0191 230 55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FFFFFF"/>
                          <w:lang w:val="sv-SE" w:bidi="ar-SA"/>
                        </w:rPr>
                        <w:t xml:space="preserve">info@sightlines-initiative.com                www.sightlines-initiative.com                                                               Reg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FFFFFF"/>
                          <w:lang w:bidi="ar-SA" w:val="en-GB"/>
                        </w:rPr>
                        <w:t>Charity No. 1087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YM-site-logo_new-128" stroked="f" o:allowincell="f" style="position:absolute;left:23248;top:7086;width:1012;height: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#006699" stroked="f" o:allowincell="f" style="position:absolute;left:14279;top:7089;width:5335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BahamasLight" w:hAnsi="BahamasLight" w:eastAsia="Times New Roman" w:cs="BahamasLight"/>
                          <w:color w:val="FFFFFF"/>
                          <w:lang w:val="en-GB" w:bidi="ar-SA"/>
                        </w:rPr>
                        <w:t>Sightlines Initiative</w:t>
                      </w:r>
                    </w:p>
                  </w:txbxContent>
                </v:textbox>
                <v:fill o:detectmouseclick="t" type="solid" color2="#ff9966"/>
                <v:stroke color="#3465a4" joinstyle="round" endcap="flat"/>
                <w10:wrap type="none"/>
              </v:shape>
              <v:shape id="shape_0" stroked="f" o:allowincell="f" style="position:absolute;left:14265;top:7127;width:5339;height: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0960</wp:posOffset>
          </wp:positionV>
          <wp:extent cx="7200900" cy="11423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amasLight" w:cs="BahamasLight" w:ascii="BahamasLight" w:hAnsi="BahamasLigh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rgaret@sightlines-initiativ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4.wmf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4:00Z</dcterms:created>
  <dc:creator>emma</dc:creator>
  <dc:description/>
  <cp:keywords/>
  <dc:language>en-US</dc:language>
  <cp:lastModifiedBy>robin</cp:lastModifiedBy>
  <dcterms:modified xsi:type="dcterms:W3CDTF">2011-11-29T10:08:00Z</dcterms:modified>
  <cp:revision>3</cp:revision>
  <dc:subject/>
  <dc:title>An Introduction to the Reggio Approach</dc:title>
</cp:coreProperties>
</file>